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2"/>
        </w:rPr>
        <w:t>PROGRAMA DE RECONOCIMIENTO Y ESTÍMULO AL DESEMPEÑO DEL PERSONAL ACADÉMICO DE LA UNIVERSIDAD TECNOLÓGICA DEL VALLE DEL MEZQUI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Presentación de conferencias, cursos y talleres                                        en eventos académicos de la Institución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participó como ponente en eventos académicos de esta Institución, de acuerdo a lo siguiente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894"/>
        <w:gridCol w:w="1522"/>
        <w:gridCol w:w="2471"/>
      </w:tblGrid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evento</w:t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itución </w:t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</w:t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12" w:type="dxa"/>
        <w:jc w:val="left"/>
        <w:tblInd w:w="2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2"/>
        <w:gridCol w:w="1030"/>
      </w:tblGrid>
      <w:tr>
        <w:trPr>
          <w:trHeight w:val="585" w:hRule="atLeast"/>
        </w:trPr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9" w:hRule="atLeast"/>
        </w:trPr>
        <w:tc>
          <w:tcPr>
            <w:tcW w:w="498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Claudia Vidal Re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fa del Departamento de Investigación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189865</wp:posOffset>
              </wp:positionV>
              <wp:extent cx="1245235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20"/>
                            </w:rPr>
                            <w:t>PREDA 7.4.PT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27pt;mso-wrap-distance-left:9.05pt;mso-wrap-distance-right:9.05pt;mso-wrap-distance-top:0pt;mso-wrap-distance-bottom:0pt;margin-top:-14.95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20"/>
                      </w:rPr>
                      <w:t>PREDA 7.4.PTC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349885</wp:posOffset>
              </wp:positionV>
              <wp:extent cx="6400800" cy="823595"/>
              <wp:effectExtent l="0" t="0" r="0" b="0"/>
              <wp:wrapSquare wrapText="bothSides"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23680"/>
                        <a:chOff x="0" y="0"/>
                        <a:chExt cx="6400800" cy="823680"/>
                      </a:xfrm>
                    </wpg:grpSpPr>
                    <pic:pic xmlns:pic="http://schemas.openxmlformats.org/drawingml/2006/picture">
                      <pic:nvPicPr>
                        <pic:cNvPr id="0" name="Imagen 2" descr="C:\Users\LOTR720527\AppData\Local\Microsoft\Windows\INetCache\Content.Word\sec-educaci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7440" y="191160"/>
                          <a:ext cx="15937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C:\Users\LOTR720527\AppData\Local\Microsoft\Windows\INetCache\Content.Word\utp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47636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C:\Users\LOTR720527\AppData\Local\Microsoft\Windows\INetCache\Content.Word\Untitled-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29320" y="0"/>
                          <a:ext cx="77148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C:\Users\LOTR720527\AppData\Local\Microsoft\Windows\INetCache\Content.Word\utvm600.png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19280" y="19800"/>
                          <a:ext cx="13525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9.05pt;margin-top:-27.55pt;width:504pt;height:64.85pt" coordorigin="181,-551" coordsize="10080,12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5626;top:-250;width:2509;height:749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181;top:-505;width:2324;height:1250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9046;top:-551;width:1214;height:1107;mso-wrap-style:none;v-text-anchor:middle;mso-position-horizontal:left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2731;top:-520;width:2129;height:1227;mso-wrap-style:none;v-text-anchor:middle;mso-position-horizontal:left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16:00Z</dcterms:created>
  <dc:creator>LIMI750203</dc:creator>
  <dc:description/>
  <cp:keywords/>
  <dc:language>en-US</dc:language>
  <cp:lastModifiedBy>YARAVITH BARRERA LOPEZ</cp:lastModifiedBy>
  <dcterms:modified xsi:type="dcterms:W3CDTF">2019-08-23T18:48:00Z</dcterms:modified>
  <cp:revision>8</cp:revision>
  <dc:subject/>
  <dc:title>Universidad Tecnológica del Valle del Mezquital</dc:title>
</cp:coreProperties>
</file>